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0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2616-60  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29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Абдулкадырова Зелимхана Аптиевича, *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8.07.2025 в 15:30 по адресу: Ханты-Мансийский Автономный округ - Югра, г.Когалым, ул. Дружбы Народов, д. 17, Абдулкадыров З.А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Ленинградская, д. 29 - Дружбы Народов, д. 27, стоимостью 130 рублей,</w:t>
      </w:r>
      <w:r>
        <w:rPr>
          <w:sz w:val="27"/>
          <w:szCs w:val="27"/>
        </w:rPr>
        <w:t xml:space="preserve">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дулкадыров З.А. на рассмотрение дела не явился, о времени и месте рассмотрения дела надлежаще извещен, о чем свидетельствует телефонограмма от 25.07.2025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бдулкадырова З.А., по имеющимся материалам дел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23 </w:t>
      </w:r>
      <w:r>
        <w:rPr>
          <w:sz w:val="27"/>
          <w:szCs w:val="27"/>
        </w:rPr>
        <w:t>об административном правонарушении от 08.07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Абдулкадыров З.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Н. П.Ф. от 08.07.2025; письменное объяснение Абдулкадырова З.А. от 08.07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Абдулкадырова З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Абдулкадырова З.А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Абдулкадырова З.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также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Абдулкадырова З.А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Абдулкадырова Зелимхана Апти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80925141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</w:t>
        <w:tab/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